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ihláška na školenie „Vzdelávanie učiteľov v oblasti práce a využitia IKT v práci učiteľa – PIRŠ“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pred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en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ezvisk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za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átum narodenia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ontakt: tel., e-mail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>Predmety, ktoré vyučujete (prosíme, vypíšte slovom, nie skratkam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stnávate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72" w:leader="dot"/>
        </w:tabs>
        <w:spacing w:before="0" w:after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>IČ školy v projekte PIRŠ – Infovek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k neviete, nevypĺňajte, vyplní lektor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ázov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dresa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SČ a Mesto/Obec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záujem o škol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školiaceho centra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braný termín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je mnou vybraný termín obsadený, mám záujem zúčastniť sa školenia v náhradnom termíne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jím podpisom potvrdzujem svoj záujem zúčastniť sa školenia „Vzdelávanie učiteľov v oblasti práce a využitia informačno-komunikačných technológií v práci učiteľa – PIRŠ“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lasujem, že všetky údaje v tejto prihláške sú pravdivé.</w:t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astnoručný podpis uchádzača o účasť na kurz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spacing w:before="240" w:after="0"/>
        <w:rPr/>
      </w:pPr>
      <w:r>
        <w:rPr/>
        <w:t>Potvrdenie zamestnávateľa (školy)</w:t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vrdzujeme, že p.</w:t>
        <w:tab/>
        <w:tab/>
        <w:t>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cuje v tomto školskom roku na našej škole ako učiteľ(ka) a učí vyššie uvedené predmety.</w:t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riaditeľa školy a otlačok pečiatky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en-US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2"/>
        <w:szCs w:val="12"/>
      </w:rPr>
    </w:pPr>
    <w:r>
      <w:rPr>
        <w:sz w:val="12"/>
        <w:szCs w:val="12"/>
      </w:rPr>
      <w:t>-v0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ab/>
      <w:t>Kódové označenie účastníka: </w:t>
    </w:r>
    <w:r>
      <w:rPr>
        <w:rFonts w:cs="Arial" w:ascii="Arial" w:hAnsi="Arial"/>
        <w:sz w:val="32"/>
        <w:szCs w:val="32"/>
        <w:bdr w:val="single" w:sz="4" w:space="0" w:color="000000"/>
      </w:rPr>
      <w:t> </w:t>
      <w:tab/>
      <w:t> </w:t>
    </w:r>
  </w:p>
  <w:p>
    <w:pPr>
      <w:pStyle w:val="Header"/>
      <w:spacing w:before="0" w:after="0"/>
      <w:rPr/>
    </w:pPr>
    <w:r>
      <w:rPr>
        <w:rFonts w:cs="Arial" w:ascii="Arial" w:hAnsi="Arial"/>
        <w:sz w:val="16"/>
      </w:rPr>
      <w:tab/>
      <w:tab/>
      <w:t>(</w:t>
    </w:r>
    <w:r>
      <w:rPr>
        <w:rFonts w:cs="Arial" w:ascii="Arial" w:hAnsi="Arial"/>
        <w:i/>
        <w:sz w:val="16"/>
      </w:rPr>
      <w:t>nevypĺňajte, vyplní lekt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MNormlny">
    <w:name w:val="HRM-Normálny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RMNadpis1">
    <w:name w:val="HRM-Nadpis1"/>
    <w:basedOn w:val="Heading1"/>
    <w:next w:val="HRMNormlny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HRMNadpis2">
    <w:name w:val="HRM-Nadpis2"/>
    <w:basedOn w:val="HRMNormlny"/>
    <w:next w:val="HRMNormlny"/>
    <w:qFormat/>
    <w:pPr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  <w:i/>
      <w:sz w:val="28"/>
    </w:rPr>
  </w:style>
  <w:style w:type="paragraph" w:styleId="HRMNadpis3">
    <w:name w:val="HRM-Nadpis3"/>
    <w:basedOn w:val="Normal"/>
    <w:next w:val="HRMNormln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InetOdrkyvtexte">
    <w:name w:val="(inet) Odrážky v texte"/>
    <w:basedOn w:val="HRMNormln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33:00Z</dcterms:created>
  <dc:creator>Mário Varga</dc:creator>
  <dc:description/>
  <cp:keywords/>
  <dc:language>en-US</dc:language>
  <cp:lastModifiedBy>Mario Varga</cp:lastModifiedBy>
  <cp:lastPrinted>2005-08-25T13:44:00Z</cp:lastPrinted>
  <dcterms:modified xsi:type="dcterms:W3CDTF">2005-08-25T11:48:00Z</dcterms:modified>
  <cp:revision>150</cp:revision>
  <dc:subject>Vzdelávanie učiteľov v oblasti práce a využitia IKT v práci učiteľa – PIRŠ</dc:subject>
  <dc:title>Prihláška na školenie</dc:title>
</cp:coreProperties>
</file>